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AÇÃO DE RESCISÃO DE CONTRATO POR INADIMPLEMENTO</w:t>
      </w:r>
    </w:p>
    <w:p>
      <w:pPr>
        <w:pStyle w:val="Normal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Exmo Sr. Dr. Juiz de Direito da Comarca de .............................................. 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/>
      </w:pPr>
      <w:r>
        <w:rPr>
          <w:rFonts w:eastAsia="Bodoni MT" w:cs="Bodoni MT" w:ascii="Bodoni MT" w:hAnsi="Bodoni MT"/>
          <w:sz w:val="26"/>
          <w:szCs w:val="26"/>
        </w:rPr>
        <w:t xml:space="preserve">      </w:t>
      </w:r>
      <w:r>
        <w:rPr>
          <w:rFonts w:cs="Bodoni MT" w:ascii="Bodoni MT" w:hAnsi="Bodoni MT"/>
          <w:sz w:val="26"/>
          <w:szCs w:val="26"/>
        </w:rPr>
        <w:tab/>
        <w:t xml:space="preserve">(nome, qualificação, endereço e número do CPF do casal), por seu advogado in fine assinados, ut instrumento de procuração em anexo,  com escritório situado nesta cidade, à rua..., onde recebe intimações, vem, respeitosamente, promover a presente </w:t>
      </w:r>
      <w:r>
        <w:rPr>
          <w:rFonts w:cs="Bodoni MT" w:ascii="Bodoni MT" w:hAnsi="Bodoni MT"/>
          <w:b/>
          <w:sz w:val="26"/>
          <w:szCs w:val="26"/>
        </w:rPr>
        <w:t>AÇÃO DE RESCISÃO DE CONTRATO</w:t>
      </w:r>
      <w:r>
        <w:rPr>
          <w:rFonts w:cs="Bodoni MT" w:ascii="Bodoni MT" w:hAnsi="Bodoni MT"/>
          <w:sz w:val="26"/>
          <w:szCs w:val="26"/>
        </w:rPr>
        <w:t>, contra ....... (nome, qualificação, endereço e número do CPF), mediante as razões de fato e de direito adiante articuladas: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1. Os suplicantes venderam ao suplicado em data de ....... um imóvel situado nesta cidade, à rua......., pela quantia de......... que seria pago da seguinte forma..........., mediante contrato de compra e venda particular (doc. anexo). 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2. Que fora dado um sinal de ........ conforme consta do mencionado instrumento contratual, sendo que o suplicado se comprometeu a pagar o restante do preço avençado em 5 (cinco) parcelas mensais e consecutivas do valor de ......... a vencer em data de ....... e assim sucessivamente, ficando estabelecido que a falta de pagamento de qualquer das parcelas nas épocas aprazadas, ensejaria o vencimento antecipado das demais. 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3.  Que o suplicado não efetuou o pagamento da primeira parcela vencida em data de ........, estando em mora também com referência a segunda parcela (já vencida), ocasionando o vencimento antecipado das demais parcelas, com a rescisão do contrato conforme previsto na cláusula ...... do contrato. 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4.  Que o valor do sinal fora dado com função unicamente indenizatória, estipulando-se a perda de tal quantia em caso de inadimplemento, conforme prevê o art. 420 do Código Civil e conforme consta da cláusula ...... do contrato mencionado. 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5. Que procurado o suplicado esse informou não possui condições momentâneas de adimplir com as obrigações pactuadas, recusando-se, contudo, a devolver o imóvel aos suplicantes.</w:t>
      </w:r>
    </w:p>
    <w:p>
      <w:pPr>
        <w:pStyle w:val="Normal"/>
        <w:jc w:val="both"/>
        <w:rPr>
          <w:rFonts w:ascii="Bodoni MT" w:hAnsi="Bodoni MT" w:eastAsia="Bodoni MT" w:cs="Bodoni MT"/>
          <w:sz w:val="26"/>
          <w:szCs w:val="26"/>
        </w:rPr>
      </w:pPr>
      <w:r>
        <w:rPr>
          <w:rFonts w:eastAsia="Bodoni MT" w:cs="Bodoni MT" w:ascii="Bodoni MT" w:hAnsi="Bodoni MT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6.  A vista do exposto, propoem os suplicantes a presente ação, requerendo se digne V. Exa., ordenar a citação do suplicado, para contestar, querendo a presente ação e acompanhá-la até final decisão, quando a mesma deverá ser julgada como procedente, decretando-se a rescisão do contrato, com a conseqüente perda do valor dado de sinal, condenando-se o suplicado nos efeitos sucumbênciais e se determinando a desocupação do imóvel sob pena de execução forçada.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firstLine="708"/>
        <w:jc w:val="both"/>
        <w:rPr>
          <w:rFonts w:ascii="Bodoni MT" w:hAnsi="Bodoni MT" w:cs="Bodoni MT"/>
          <w:sz w:val="26"/>
          <w:szCs w:val="26"/>
        </w:rPr>
      </w:pPr>
      <w:r>
        <w:rPr>
          <w:rFonts w:eastAsia="Bodoni MT" w:cs="Bodoni MT" w:ascii="Bodoni MT" w:hAnsi="Bodoni MT"/>
          <w:sz w:val="26"/>
          <w:szCs w:val="26"/>
        </w:rPr>
        <w:t xml:space="preserve">   </w:t>
      </w:r>
      <w:r>
        <w:rPr>
          <w:rFonts w:cs="Bodoni MT" w:ascii="Bodoni MT" w:hAnsi="Bodoni MT"/>
          <w:sz w:val="26"/>
          <w:szCs w:val="26"/>
        </w:rPr>
        <w:t>Protesta-se por provar o alegado por todos os meios de provas admitidas pelo Direito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firstLine="708"/>
        <w:jc w:val="both"/>
        <w:rPr>
          <w:rFonts w:ascii="Bodoni MT" w:hAnsi="Bodoni MT" w:cs="Bodoni MT"/>
          <w:sz w:val="26"/>
          <w:szCs w:val="26"/>
        </w:rPr>
      </w:pPr>
      <w:r>
        <w:rPr>
          <w:rFonts w:eastAsia="Bodoni MT" w:cs="Bodoni MT" w:ascii="Bodoni MT" w:hAnsi="Bodoni MT"/>
          <w:sz w:val="26"/>
          <w:szCs w:val="26"/>
        </w:rPr>
        <w:t xml:space="preserve"> </w:t>
      </w:r>
      <w:r>
        <w:rPr>
          <w:rFonts w:cs="Bodoni MT" w:ascii="Bodoni MT" w:hAnsi="Bodoni MT"/>
          <w:sz w:val="26"/>
          <w:szCs w:val="26"/>
        </w:rPr>
        <w:t>Dá-se a causa o valor de ........ (correspondente ao valor do contrato)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estes Termos</w:t>
      </w:r>
    </w:p>
    <w:p>
      <w:pPr>
        <w:pStyle w:val="Normal"/>
        <w:ind w:firstLine="70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ede deferimento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e n.º da OAB do advogado)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27:00Z</dcterms:created>
  <dc:creator>Infomais Informatica</dc:creator>
  <dc:description/>
  <cp:keywords/>
  <dc:language>en-US</dc:language>
  <cp:lastModifiedBy>Infomais Informatica</cp:lastModifiedBy>
  <dcterms:modified xsi:type="dcterms:W3CDTF">2006-06-12T17:27:00Z</dcterms:modified>
  <cp:revision>2</cp:revision>
  <dc:subject/>
  <dc:title>MODELO DE PETIÇÃO INICIAL - AÇÃO ESTIMATÓRIA PARA ABATIMENTO DE PREÇO</dc:title>
</cp:coreProperties>
</file>